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ление ав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, прошу редакцию научного журнала «Дневник науки» опубликовать статью на тему «__________________________________________________________________» в номере ___ в разделе «______________________________________________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е з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место работы / учеб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(с почтовым индексом*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ополнительны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74"/>
      </w:tblGrid>
      <w:tr>
        <w:trPr>
          <w:trHeight w:val="1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необходимое</w:t>
            </w:r>
          </w:p>
        </w:tc>
      </w:tr>
      <w:tr>
        <w:trPr>
          <w:trHeight w:val="2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о публикации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ый /Печатный / Сертификат не требуется</w:t>
            </w:r>
          </w:p>
        </w:tc>
      </w:tr>
      <w:tr>
        <w:trPr>
          <w:trHeight w:val="1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во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ублик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авторов, заказывающих печатный сертификат о публ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тметить, нужен ли сертификат о публикации  (оплачивается дополнительн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- отметить, требуется ли присвоение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 xml:space="preserve"> статье (оплачивается дополнит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42" w:top="27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1217295</wp:posOffset>
              </wp:positionV>
              <wp:extent cx="5507355" cy="20955"/>
              <wp:effectExtent l="635" t="3175" r="635" b="3175"/>
              <wp:wrapNone/>
              <wp:docPr id="1" name="Прямая соединительная линия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072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05pt,95.85pt" to="470.65pt,97.45pt" ID="Прямая соединительная линия 24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34035</wp:posOffset>
              </wp:positionH>
              <wp:positionV relativeFrom="paragraph">
                <wp:posOffset>983615</wp:posOffset>
              </wp:positionV>
              <wp:extent cx="5496560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0070C0"/>
                              <w:sz w:val="24"/>
                              <w:szCs w:val="24"/>
                              <w:u w:val="single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color w:val="2F5496"/>
                              <w:sz w:val="24"/>
                              <w:szCs w:val="24"/>
                              <w:u w:val="single"/>
                            </w:rPr>
                            <w:t>НАУЧНо-ИССЛЕДОВАТЕЛЬСКИЙ ЖУРНАЛ «Дневник науки»</w:t>
                          </w:r>
                        </w:p>
                      </w:txbxContent>
                    </wps:txbx>
                    <wps:bodyPr anchor="t" lIns="18415" tIns="46355" rIns="1841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21.1pt;mso-wrap-distance-left:9.05pt;mso-wrap-distance-right:9.05pt;mso-wrap-distance-top:3.6pt;mso-wrap-distance-bottom:3.6pt;margin-top:77.45pt;mso-position-vertical-relative:text;margin-left:42.0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aps/>
                        <w:color w:val="0070C0"/>
                        <w:sz w:val="24"/>
                        <w:szCs w:val="24"/>
                        <w:u w:val="single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i/>
                        <w:caps/>
                        <w:color w:val="2F5496"/>
                        <w:sz w:val="24"/>
                        <w:szCs w:val="24"/>
                        <w:u w:val="single"/>
                      </w:rPr>
                      <w:t>НАУЧНо-ИССЛЕДОВАТЕЛЬСКИЙ ЖУРНАЛ «Дневник науки»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User</dc:creator>
  <dc:description/>
  <cp:keywords/>
  <dc:language>en-US</dc:language>
  <cp:lastModifiedBy>User</cp:lastModifiedBy>
  <dcterms:modified xsi:type="dcterms:W3CDTF">2021-01-29T18:04:00Z</dcterms:modified>
  <cp:revision>14</cp:revision>
  <dc:subject/>
  <dc:title/>
</cp:coreProperties>
</file>